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Procuração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 inscrita no CNPJ/MF sob o nº _________, por seu representante legal, Rodrigo Linhares brasileiro, portador do RG nº __________________, inscrito e domiciliado em ___________________, pelo presente instrumento particular de procuração, nomeia e constitui seus bastante procurador Dr ____________ OAB ____________, com escritório localizado ____________, a quem confere poderes para o foro em geral, com cláusula ad-judicia, em qualquer juízo, Instância ou Tribunal, podendo propor contra quem de direito as ações competentes e defendê-lo nas contrárias, seguindo umas e outras, até final decisão, usando os recursos legais e acompanhando-o, conferindo-lhe, ainda, poderes especiais para confessar, desistir, transigir, firmar compromissos ou acordos, receber e dar quitação, prestar caução, agindo em conjunto ou separadamente, prestar compromisso de inventariante, podendo ainda substabelecer esta a outrem, com ou sem reservas e iguais poderes, dando tudo por bom, firme e valios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</w:t>
        <w:br/>
        <w:t>Assinatu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27:00Z</dcterms:modified>
  <cp:revision>1</cp:revision>
  <dc:subject/>
  <dc:title>Procuração</dc:title>
</cp:coreProperties>
</file>